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акан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учебный год в учреждениях образования Авиастроительного и Ново-Савиновского районов г. Казан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4"/>
        <w:gridCol w:w="2388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.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-Савин. район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время декретного отпуска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, СОШ № 1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 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 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в столову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6:00Z</dcterms:created>
  <dc:creator>User</dc:creator>
  <dc:description/>
  <cp:keywords/>
  <dc:language>en-US</dc:language>
  <cp:lastModifiedBy>User</cp:lastModifiedBy>
  <dcterms:modified xsi:type="dcterms:W3CDTF">2014-05-28T05:28:00Z</dcterms:modified>
  <cp:revision>1</cp:revision>
  <dc:subject/>
  <dc:title>Информация о вакансиях </dc:title>
</cp:coreProperties>
</file>